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2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艳，女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沭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1322197705066424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仿宋" w:eastAsia="仿宋"/>
          <w:sz w:val="32"/>
          <w:szCs w:val="32"/>
        </w:rPr>
        <w:t>号刑事判决，以罪犯徐艳犯容留卖淫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，追缴违法所得人民币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艳在考核周期内，通过参加</w:t>
      </w:r>
      <w:r>
        <w:rPr>
          <w:rFonts w:ascii="仿宋" w:hAnsi="仿宋" w:cs="仿宋" w:eastAsia="仿宋"/>
          <w:sz w:val="32"/>
          <w:szCs w:val="32"/>
        </w:rPr>
        <w:t>学习，不断增强认罪悔罪意识，认识到犯罪行为的危害性，认真遵守法律法规，在违反洗澡规定被考核后能够正确认识错误，及时加以改正，接受教育改造，按照要求参加思想、文化、职业技术教育，积极参加劳动，目前作为一名伙房操作工，在劳动中能做到积极肯干，安全操作设备，曾因不认真履行岗位职责、夜间值岗不认真被考核，经教育后能及时反思，不断提高劳动责任心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艳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王  彦(wangy)</cp:lastModifiedBy>
  <dcterms:modified xsi:type="dcterms:W3CDTF">2025-02-08T06:55:00Z</dcterms:modified>
  <cp:revision>65</cp:revision>
  <dc:subject/>
  <dc:title/>
</cp:coreProperties>
</file>