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欣欣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325221987102774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湖南省娄底市双峰县走马街镇塘星村青山村民组，住江苏省南通市崇川区虹桥南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室。曾因扰乱社会治安，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被鸡西市人民政府劳动教养管理委员会决定劳动教养一年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如皋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刑事判决，以罪犯林欣欣犯伪造、买卖国家机关证件、印章罪，判处有期徒刑五年，并处罚金人民币五万元；犯伪造公司、事业单位印章罪，判处有期徒刑二年，并处罚金人民币一万五千元；犯伪造、买卖身份证件罪，判处有期徒刑六个月，并处罚金人民币五千元；决定</w:t>
      </w:r>
      <w:r>
        <w:rPr>
          <w:rFonts w:ascii="仿宋" w:hAnsi="仿宋" w:cs="仿宋" w:eastAsia="仿宋"/>
          <w:sz w:val="32"/>
          <w:szCs w:val="32"/>
        </w:rPr>
        <w:t>执行有期徒刑六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扣押在案的林欣欣的人民币</w:t>
      </w:r>
      <w:r>
        <w:rPr>
          <w:rFonts w:eastAsia="仿宋" w:cs="仿宋" w:ascii="仿宋" w:hAnsi="仿宋"/>
          <w:sz w:val="32"/>
          <w:szCs w:val="32"/>
        </w:rPr>
        <w:t>14400</w:t>
      </w:r>
      <w:r>
        <w:rPr>
          <w:rFonts w:ascii="仿宋" w:hAnsi="仿宋" w:cs="仿宋" w:eastAsia="仿宋"/>
          <w:sz w:val="32"/>
          <w:szCs w:val="32"/>
        </w:rPr>
        <w:t>元（暂存于如皋市公安局），林欣欣的家属代为退出的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（暂存于如皋市人民检察院），均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继续追缴林欣欣尚未退出的违法所得人民币</w:t>
      </w:r>
      <w:r>
        <w:rPr>
          <w:rFonts w:eastAsia="仿宋" w:cs="仿宋" w:ascii="仿宋" w:hAnsi="仿宋"/>
          <w:sz w:val="32"/>
          <w:szCs w:val="32"/>
        </w:rPr>
        <w:t>82091.6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欣欣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欣欣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0b004cjys17301370799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1-22T16:27:00Z</cp:lastPrinted>
  <dcterms:modified xsi:type="dcterms:W3CDTF">2024-12-27T01:37:00Z</dcterms:modified>
  <cp:revision>2</cp:revision>
  <dc:subject/>
  <dc:title/>
</cp:coreProperties>
</file>