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思哲</w:t>
      </w:r>
      <w:r>
        <w:rPr>
          <w:rFonts w:ascii="仿宋" w:hAnsi="仿宋" w:cs="仿宋" w:eastAsia="仿宋"/>
          <w:sz w:val="32"/>
          <w:szCs w:val="32"/>
        </w:rPr>
        <w:t>（曾用名刘晖）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242119880613003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江西省吉安县人，中专文化，个体经营，住江西省吉安市吉安县敦厚镇君山大道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香榭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室。曾因吸毒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被江西省吉安市吉州区公安分局行政拘留十日；又因吸毒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被江西省吉安县公安局行政拘留十日并罚款一千九百元；又因吸毒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被江西省吉安县公安局行政拘留十日，同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强制隔离戒毒二年。因犯抢劫罪、敲诈勒索罪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被江西省吉安市吉州区人民法院判处有期徒刑一年零十个月，并处罚金人民币二千元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号刑事判决，以罪犯刘思哲犯掩饰、隐瞒犯罪所得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。</w:t>
      </w:r>
      <w:r>
        <w:rPr>
          <w:rFonts w:ascii="仿宋" w:hAnsi="仿宋" w:cs="仿宋" w:eastAsia="仿宋"/>
          <w:sz w:val="32"/>
          <w:szCs w:val="32"/>
        </w:rPr>
        <w:t>没收已退出违法所得人民币二千元上缴国库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思哲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思哲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dd00e4jys173021353688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cp:lastPrinted>2024-12-26T14:46:00Z</cp:lastPrinted>
  <dcterms:modified xsi:type="dcterms:W3CDTF">2024-12-27T01:24:00Z</dcterms:modified>
  <cp:revision>2</cp:revision>
  <dc:subject/>
  <dc:title/>
</cp:coreProperties>
</file>