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钦钦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23261988032872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河南省夏邑县人，初中文化，南通范瑟丝家纺厂负责人，暂住江苏省南通市海门区三星镇汇南村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（户籍地河南省商丘市夏邑县岐河乡韩楼村大韩楼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南通市通州区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9</w:t>
      </w:r>
      <w:r>
        <w:rPr>
          <w:rFonts w:ascii="仿宋" w:hAnsi="仿宋" w:cs="仿宋" w:eastAsia="仿宋"/>
          <w:sz w:val="32"/>
          <w:szCs w:val="32"/>
        </w:rPr>
        <w:t>号刑事判决，以罪犯韩钦钦犯故意伤害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钦钦在服刑期间，认罪悔罪，认真遵守法律法规及监规，接受教育改造，积极参加思想</w:t>
      </w:r>
      <w:r>
        <w:rPr>
          <w:rFonts w:ascii="仿宋" w:hAnsi="仿宋" w:cs="仿宋" w:eastAsia="仿宋"/>
          <w:sz w:val="32"/>
          <w:szCs w:val="32"/>
        </w:rPr>
        <w:t>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韩钦钦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c2b5d00192cc47ec110060jys173013921959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cp:lastPrinted>2024-10-29T02:13:00Z</cp:lastPrinted>
  <dcterms:modified xsi:type="dcterms:W3CDTF">2024-12-27T01:37:00Z</dcterms:modified>
  <cp:revision>2</cp:revision>
  <dc:subject/>
  <dc:title/>
</cp:coreProperties>
</file>