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洪人楚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福建省古田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2227199104223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厦门瑞真冷链物流有限公司驾驶员，住福建省古田县平湖镇赖墩村赖墩路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，以罪犯洪人楚犯抢劫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洪人楚在服刑期间，认罪悔罪，遵守法律法规及监规，偶有违规</w:t>
      </w:r>
      <w:r>
        <w:rPr>
          <w:rFonts w:ascii="仿宋" w:hAnsi="仿宋" w:cs="仿宋" w:eastAsia="仿宋"/>
          <w:sz w:val="32"/>
          <w:szCs w:val="32"/>
        </w:rPr>
        <w:t>违纪行为，经民警教育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已全部履行</w:t>
      </w:r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洪人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406b5110058jys172965105644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00Z</dcterms:created>
  <dc:creator>Administrator</dc:creator>
  <dc:description/>
  <cp:keywords/>
  <dc:language>en-US</dc:language>
  <cp:lastModifiedBy>Windows 用户</cp:lastModifiedBy>
  <dcterms:modified xsi:type="dcterms:W3CDTF">2024-12-27T01:35:00Z</dcterms:modified>
  <cp:revision>2</cp:revision>
  <dc:subject/>
  <dc:title/>
</cp:coreProperties>
</file>