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邓峰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南通市通州区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8319861022517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南通市通州区刘桥镇米三桥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。曾因寻衅滋事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被南通市劳动教养管理委员会劳动教养一年；因吸毒，分别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被南通市公安局崇川分局行政拘留十四日；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被南通市公安局崇川分局行政拘留十日，并处罚款二千元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号刑事判决，以罪犯邓峰犯掩饰、隐瞒犯罪所得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邓峰在服刑期间，认罪悔罪，有过违规违纪</w:t>
      </w:r>
      <w:r>
        <w:rPr>
          <w:rFonts w:ascii="仿宋" w:hAnsi="仿宋" w:cs="仿宋" w:eastAsia="仿宋"/>
          <w:sz w:val="32"/>
          <w:szCs w:val="32"/>
        </w:rPr>
        <w:t>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邓峰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2c2c7d50192c5b3c9920046jys173068094244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4:00Z</dcterms:created>
  <dc:creator>Administrator</dc:creator>
  <dc:description/>
  <cp:keywords/>
  <dc:language>en-US</dc:language>
  <cp:lastModifiedBy>Windows 用户</cp:lastModifiedBy>
  <dcterms:modified xsi:type="dcterms:W3CDTF">2024-12-27T01:34:00Z</dcterms:modified>
  <cp:revision>2</cp:revision>
  <dc:subject/>
  <dc:title/>
</cp:coreProperties>
</file>