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武春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05271974041443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普宁市梅塘达讯电线厂（个体工商户）经营者，住广东省普宁市梅塘镇安仁一村下厝寨外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。曾因犯假冒注册商标罪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湖南省桃源县人民检察院决定不起诉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靖江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以罪犯陈武春犯假冒注册商标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七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武春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武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170078jys17301261740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Administrator</dc:creator>
  <dc:description/>
  <cp:keywords/>
  <dc:language>en-US</dc:language>
  <cp:lastModifiedBy>Windows 用户</cp:lastModifiedBy>
  <cp:lastPrinted>2024-11-22T20:13:00Z</cp:lastPrinted>
  <dcterms:modified xsi:type="dcterms:W3CDTF">2024-12-27T01:36:00Z</dcterms:modified>
  <cp:revision>2</cp:revision>
  <dc:subject/>
  <dc:title/>
</cp:coreProperties>
</file>