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春平，男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常州市人，汉族，小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1919700313749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7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春平犯非法经营罪，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八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春平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春平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06:2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