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立新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丹阳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1191967070404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,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镇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立新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并对罪犯张立新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立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原判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累犯，毒品再犯，财产性判项未全部履行的罪犯，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立新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7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364C4E2A4780AB4B5730CAA9DE05</vt:lpwstr>
  </property>
  <property fmtid="{D5CDD505-2E9C-101B-9397-08002B2CF9AE}" pid="3" name="KSOProductBuildVer">
    <vt:lpwstr>2052-11.8.2.11473</vt:lpwstr>
  </property>
</Properties>
</file>