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卓盈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1119790119283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窝藏罪，故意伤害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二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2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卓盈犯贩卖毒品罪，判处无期徒刑，剥夺政治权利终身，并处没收财产人民币五万元整；犯敲诈勒索罪，判处有期徒刑三年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徐卓盈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徐卓盈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0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卓盈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执行完毕。鉴于该犯系数罪并罚被判处无期徒刑的罪犯，系累犯，且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卓盈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4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EFDAEC32046BF95C90D6C6202579E</vt:lpwstr>
  </property>
  <property fmtid="{D5CDD505-2E9C-101B-9397-08002B2CF9AE}" pid="3" name="KSOProductBuildVer">
    <vt:lpwstr>2052-11.8.2.11473</vt:lpwstr>
  </property>
</Properties>
</file>