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荣辉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四川省开江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302319840309151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刑事判决，以罪犯张荣辉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荣辉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无期徒刑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荣辉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0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72AAFFA9444A9B424F856B062B895</vt:lpwstr>
  </property>
  <property fmtid="{D5CDD505-2E9C-101B-9397-08002B2CF9AE}" pid="3" name="KSOProductBuildVer">
    <vt:lpwstr>2052-11.8.2.9022</vt:lpwstr>
  </property>
</Properties>
</file>