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8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德用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江苏省滨海县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320922197411184419</w:t>
      </w:r>
      <w:r>
        <w:rPr>
          <w:rFonts w:ascii="仿宋" w:hAnsi="仿宋" w:cs="仿宋" w:eastAsia="仿宋"/>
          <w:sz w:val="32"/>
          <w:szCs w:val="32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刑事判决，以罪犯周德用犯故意杀人罪，判处死刑，缓期二年执行，剥夺政治权利终身，附带民事赔偿人民币四十一万二千二百六十三元整。</w:t>
      </w:r>
      <w:r>
        <w:rPr>
          <w:rFonts w:eastAsia="仿宋" w:cs="仿宋" w:ascii="仿宋" w:hAnsi="仿宋"/>
          <w:sz w:val="32"/>
          <w:szCs w:val="32"/>
          <w:lang w:val="en-US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2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25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  <w:lang w:eastAsia="zh-CN"/>
        </w:rPr>
        <w:t>周德用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53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810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25</w:t>
      </w:r>
      <w:r>
        <w:rPr>
          <w:rFonts w:ascii="仿宋" w:hAnsi="仿宋" w:cs="仿宋" w:eastAsia="仿宋"/>
          <w:sz w:val="32"/>
          <w:szCs w:val="32"/>
        </w:rPr>
        <w:t>号刑事裁定减去有期徒刑一年一个月，剥夺政治权利减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德用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已终结执行。鉴于该犯系严重暴力性犯罪被判处死刑缓期执行刑罚的罪犯，原判死刑缓期执行罪犯减为有期徒刑后再减刑时，在减刑的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德用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3:18:0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0BA30650A488B8BB812E6DE73A8EA</vt:lpwstr>
  </property>
  <property fmtid="{D5CDD505-2E9C-101B-9397-08002B2CF9AE}" pid="3" name="KSOProductBuildVer">
    <vt:lpwstr>2052-11.8.2.11473</vt:lpwstr>
  </property>
</Properties>
</file>