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森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西充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29291972092417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袁森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袁森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森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履行完毕（收据）。鉴于该犯系原判无期徒刑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袁森减去有期徒刑四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0:50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