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7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国祥，男，</w:t>
      </w:r>
      <w:r>
        <w:rPr>
          <w:rFonts w:eastAsia="仿宋" w:cs="仿宋" w:ascii="仿宋" w:hAnsi="仿宋"/>
          <w:sz w:val="32"/>
          <w:szCs w:val="32"/>
          <w:lang w:eastAsia="zh-CN"/>
        </w:rPr>
        <w:t>195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金坛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4221959062144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常刑初字第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国祥犯故意杀人罪，判处无期徒刑，剥夺政治权利终身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徐国祥送达生效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8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六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5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6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国祥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无期徒刑的罪犯，且原判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国祥减去有期徒刑六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18:2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002C22587420C8833AF1EAC3E441F</vt:lpwstr>
  </property>
  <property fmtid="{D5CDD505-2E9C-101B-9397-08002B2CF9AE}" pid="3" name="KSOProductBuildVer">
    <vt:lpwstr>2052-11.8.2.11473</vt:lpwstr>
  </property>
</Properties>
</file>