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武金豹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太和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2221988051894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二个月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武金豹犯故意伤害罪，判处无期徒刑，剥夺政治权利终身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武金豹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八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武金豹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累犯，原判无期徒刑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武金豹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0:48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