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国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崇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3251974043000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国斌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吴国斌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国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执行刑罚的罪犯，原判死刑缓期执行罪犯减为有期徒刑后再减刑时，在减刑的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国斌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7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1E39F2B24CA38283D553C0781342</vt:lpwstr>
  </property>
  <property fmtid="{D5CDD505-2E9C-101B-9397-08002B2CF9AE}" pid="3" name="KSOProductBuildVer">
    <vt:lpwstr>2052-11.8.2.11473</vt:lpwstr>
  </property>
</Properties>
</file>