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文光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常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421197012204116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赌博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缓刑一年六个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，以罪犯吴文光犯故意伤害罪，判处有期徒刑十五年，剥夺政治权利五年；犯开设赌场罪，判处有期徒刑一年六个月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</w:rPr>
        <w:t>元；数罪并罚，决定执行有期徒刑十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四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文光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生效裁判中的</w:t>
      </w:r>
      <w:r>
        <w:rPr>
          <w:rFonts w:ascii="仿宋" w:hAnsi="仿宋" w:cs="仿宋" w:eastAsia="仿宋"/>
          <w:sz w:val="32"/>
          <w:szCs w:val="32"/>
        </w:rPr>
        <w:t>财产性判项已履行</w:t>
      </w:r>
      <w:r>
        <w:rPr>
          <w:rFonts w:ascii="仿宋" w:hAnsi="仿宋" w:cs="仿宋" w:eastAsia="仿宋"/>
          <w:sz w:val="32"/>
          <w:szCs w:val="32"/>
          <w:lang w:eastAsia="zh-CN"/>
        </w:rPr>
        <w:t>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文光减去有期徒刑八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14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