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守君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响水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1197105098719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二年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判决，以罪犯杨守君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杨守君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6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96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284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409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七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29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六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23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五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守君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累犯、原判无期罪犯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守君减去有期徒刑六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18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0207C915486B9CD5AFBF7E2152A6</vt:lpwstr>
  </property>
  <property fmtid="{D5CDD505-2E9C-101B-9397-08002B2CF9AE}" pid="3" name="KSOProductBuildVer">
    <vt:lpwstr>2052-11.8.2.9022</vt:lpwstr>
  </property>
</Properties>
</file>