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潘康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泰州市人，汉族，中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011987022314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潘康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1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潘康送达生效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潘康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，泰州高港区法院结案通知书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1203</w:t>
      </w:r>
      <w:r>
        <w:rPr>
          <w:rFonts w:ascii="仿宋" w:hAnsi="仿宋" w:cs="仿宋" w:eastAsia="仿宋"/>
          <w:sz w:val="32"/>
          <w:szCs w:val="32"/>
          <w:lang w:eastAsia="zh-CN"/>
        </w:rPr>
        <w:t>执恢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：依法处置其名下所有财产并上缴国库，已执行完毕。鉴于该犯系原判无期徒刑罪犯在减为有期徒刑后，在减刑间隔时间及减刑幅度上，应当从严把握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康减去有期徒刑七个月，剥夺政治权利十年减为九年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6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E61844D4494B857CCA27DDDDA422</vt:lpwstr>
  </property>
  <property fmtid="{D5CDD505-2E9C-101B-9397-08002B2CF9AE}" pid="3" name="KSOProductBuildVer">
    <vt:lpwstr>2052-11.8.2.11473</vt:lpwstr>
  </property>
</Properties>
</file>