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新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利辛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1301978120604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七年</w:t>
      </w:r>
      <w:r>
        <w:rPr>
          <w:rFonts w:eastAsia="仿宋" w:cs="仿宋" w:ascii="仿宋" w:hAnsi="仿宋"/>
          <w:sz w:val="32"/>
          <w:szCs w:val="32"/>
          <w:lang w:eastAsia="zh-CN"/>
        </w:rPr>
        <w:t>,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锡山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马山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法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马新建犯强奸罪，判处有期徒刑十二年，剥夺政治权利三年；犯盗窃罪，判处有期徒刑六年六个月，并处罚金人民币五千元整；犯故意伤害罪，判处有期徒刑一年；数罪并罚，决定合并执行有期徒刑十八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五千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二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二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一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一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新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执行完毕。鉴于该犯系严重暴力性犯罪被判处十年以上有期徒刑刑罚的罪犯，侵害未成年犯罪的罪犯，累犯，在减刑间隔时间以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新建减去有期徒刑五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3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83721B464402A0AB531B6BAE5F08</vt:lpwstr>
  </property>
  <property fmtid="{D5CDD505-2E9C-101B-9397-08002B2CF9AE}" pid="3" name="KSOProductBuildVer">
    <vt:lpwstr>2052-11.8.2.11473</vt:lpwstr>
  </property>
</Properties>
</file>