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田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铜山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31974061802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0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田华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田华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田华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田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执行完毕。鉴于该犯系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田华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3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62AAF81CB4B47A308464ABB508293</vt:lpwstr>
  </property>
  <property fmtid="{D5CDD505-2E9C-101B-9397-08002B2CF9AE}" pid="3" name="KSOProductBuildVer">
    <vt:lpwstr>2052-11.8.2.11473</vt:lpwstr>
  </property>
</Properties>
</file>