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骆玉波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72100380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,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6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骆玉波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十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骆玉波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骆玉波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没收财产十万元，已终结执行，字号</w:t>
      </w:r>
      <w:r>
        <w:rPr>
          <w:rFonts w:eastAsia="仿宋" w:cs="仿宋" w:ascii="仿宋" w:hAnsi="仿宋"/>
          <w:sz w:val="32"/>
          <w:szCs w:val="32"/>
          <w:lang w:eastAsia="zh-CN"/>
        </w:rPr>
        <w:t>(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58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累犯，原判死刑缓期两年执行的罪犯，在减为有期徒刑后再减刑时，在减刑的间隔时间和减刑幅度上，应当从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骆玉波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7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AE0CAD1E4EB982885A8472397125</vt:lpwstr>
  </property>
  <property fmtid="{D5CDD505-2E9C-101B-9397-08002B2CF9AE}" pid="3" name="KSOProductBuildVer">
    <vt:lpwstr>2052-11.8.2.9022</vt:lpwstr>
  </property>
</Properties>
</file>