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盱眙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01991041510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马涛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六万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涛减去有期徒刑八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00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