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2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忠强，男，</w:t>
      </w:r>
      <w:r>
        <w:rPr>
          <w:rFonts w:eastAsia="仿宋" w:cs="仿宋" w:ascii="仿宋" w:hAnsi="仿宋"/>
          <w:sz w:val="32"/>
          <w:szCs w:val="32"/>
          <w:lang w:eastAsia="zh-CN"/>
        </w:rPr>
        <w:t>199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南省商丘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1142419920313543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六合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1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7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刘忠强犯诈骗罪，判处有期徒刑十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十万元整，退赃退赔。刘忠强不服，提出上诉，江苏省南京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2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忠强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判决中的财产性判项终结本次执行程序。鉴于该犯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忠强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1:05:2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