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5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志斌，男，</w:t>
      </w:r>
      <w:r>
        <w:rPr>
          <w:rFonts w:eastAsia="仿宋" w:cs="仿宋" w:ascii="仿宋" w:hAnsi="仿宋"/>
          <w:sz w:val="32"/>
          <w:szCs w:val="32"/>
          <w:lang w:eastAsia="zh-CN"/>
        </w:rPr>
        <w:t>199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内蒙古自治区呼和浩特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1501051990081906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4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刘志斌犯故意伤害罪，判处死刑，缓期二年执行，剥夺政治权利终身。刘志斌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9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83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6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4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志斌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原判死刑缓期二年执行的罪犯，在减为有期徒刑后再减刑时，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志斌减去有期徒刑七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2:10:4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93F3B2217420ABDE94ADD25A3EDCF</vt:lpwstr>
  </property>
  <property fmtid="{D5CDD505-2E9C-101B-9397-08002B2CF9AE}" pid="3" name="KSOProductBuildVer">
    <vt:lpwstr>2052-11.8.2.11473</vt:lpwstr>
  </property>
</Properties>
</file>