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典春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福建省寿宁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522291975020500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新北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郊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1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典春犯虚开增值税专用发票罪，判处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四十万元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典春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的财产性判项已全部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典春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10:2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3C464479242F295E3D0138FDB2066</vt:lpwstr>
  </property>
  <property fmtid="{D5CDD505-2E9C-101B-9397-08002B2CF9AE}" pid="3" name="KSOProductBuildVer">
    <vt:lpwstr>2052-11.8.2.11473</vt:lpwstr>
  </property>
</Properties>
</file>