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1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兰碎锋，男，</w:t>
      </w:r>
      <w:r>
        <w:rPr>
          <w:rFonts w:eastAsia="仿宋" w:cs="仿宋" w:ascii="仿宋" w:hAnsi="仿宋"/>
          <w:sz w:val="32"/>
          <w:szCs w:val="32"/>
          <w:lang w:eastAsia="zh-CN"/>
        </w:rPr>
        <w:t>197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浙江省文成县人，畲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3032819760415221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镇江市丹徒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1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5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兰碎锋犯盗窃罪，判处有期徒刑十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十万元整，退赃退赔人民币一千三百一十八万一千三百八十三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兰碎锋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中的财产性判项未全部履行完毕。鉴于该犯系财产性判项未全部履行完毕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兰碎锋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04:1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