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1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84052454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江犯故意伤害罪，判处无期徒刑，剥夺政治权利终身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李江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八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江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徒刑罪犯在减为有期徒刑后在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江减去有期徒刑二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0:51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