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赣榆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119750624247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刑一重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顾伟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对罪犯顾伟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2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没收个人全部财产，继续追缴；没收个人全部财产已终结执行，字号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36</w:t>
      </w:r>
      <w:r>
        <w:rPr>
          <w:rFonts w:ascii="仿宋" w:hAnsi="仿宋" w:cs="仿宋" w:eastAsia="仿宋"/>
          <w:sz w:val="32"/>
          <w:szCs w:val="32"/>
          <w:lang w:eastAsia="zh-CN"/>
        </w:rPr>
        <w:t>号之一，继续追缴未履行。鉴于该犯系严重暴力性犯罪被判处死缓，财产性判项未全部履行，原判死缓的罪犯，在减为有期徒刑后再减刑时，在减刑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伟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7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B988E688B415DB5510BA532027C77</vt:lpwstr>
  </property>
  <property fmtid="{D5CDD505-2E9C-101B-9397-08002B2CF9AE}" pid="3" name="KSOProductBuildVer">
    <vt:lpwstr>2052-11.8.2.11473</vt:lpwstr>
  </property>
</Properties>
</file>