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刚桥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湖南省祁阳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431121198407265217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判决，以罪犯方刚桥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没收个人全部财产。方刚桥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096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  <w:lang w:eastAsia="zh-CN"/>
        </w:rPr>
        <w:t>，并对罪犯方刚桥的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刚桥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财产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南京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终结执行。鉴于该犯系累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二年执行的罪犯，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方刚桥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1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9669C0074690A41AA14133D2980D</vt:lpwstr>
  </property>
  <property fmtid="{D5CDD505-2E9C-101B-9397-08002B2CF9AE}" pid="3" name="KSOProductBuildVer">
    <vt:lpwstr>2052-11.8.2.11473</vt:lpwstr>
  </property>
</Properties>
</file>