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姜玲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6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初中文化程度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041966102910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,199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姜玲明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八万元整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姜玲明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姜玲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82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执行。鉴于该犯系毒品再犯罪的罪犯，且原判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姜玲明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2:3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3BD133D6F4ACDA1B6ED85355B5BDF</vt:lpwstr>
  </property>
  <property fmtid="{D5CDD505-2E9C-101B-9397-08002B2CF9AE}" pid="3" name="KSOProductBuildVer">
    <vt:lpwstr>2052-11.8.2.11473</vt:lpwstr>
  </property>
</Properties>
</file>