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宫旭峰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吉林省舒兰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202831986031023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昆山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2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宫旭峰犯组织卖淫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九万元整，追缴违法所得继续追缴违法所得。宫旭峰不服，提出上诉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6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宫旭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入监以来</w:t>
      </w:r>
      <w:r>
        <w:rPr>
          <w:rFonts w:ascii="仿宋" w:hAnsi="仿宋" w:cs="仿宋" w:eastAsia="仿宋"/>
          <w:sz w:val="32"/>
          <w:szCs w:val="32"/>
          <w:lang w:eastAsia="zh-CN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生效判决中的财产性判项为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继续追缴违法所得，已履行完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宫旭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5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698A510E4B789085BFE67457D37F</vt:lpwstr>
  </property>
  <property fmtid="{D5CDD505-2E9C-101B-9397-08002B2CF9AE}" pid="3" name="KSOProductBuildVer">
    <vt:lpwstr>2052-11.8.2.11473</vt:lpwstr>
  </property>
</Properties>
</file>