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5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瑞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太仓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1197508142013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徐州市泉山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刑事判决，以罪犯李瑞犯诈骗罪，判处有期徒刑十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。李瑞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5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瑞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财产性判项未履行</w:t>
      </w:r>
      <w:r>
        <w:rPr>
          <w:rFonts w:eastAsia="仿宋" w:cs="仿宋" w:ascii="仿宋" w:hAnsi="仿宋"/>
          <w:sz w:val="32"/>
          <w:szCs w:val="32"/>
        </w:rPr>
        <w:t>,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徐州市泉山区人民法院出具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号执行裁定书，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瑞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Administrator</dc:creator>
  <dc:description/>
  <cp:keywords/>
  <dc:language>en-US</dc:language>
  <cp:lastModifiedBy>Windows 用户</cp:lastModifiedBy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