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8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昌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7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如皋市人，汉族，小学文化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5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昌军犯故意杀人罪，判处死刑，缓期二年执行，剥夺政治权利终身。周昌军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对该犯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3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周昌军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昌军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单独民事赔偿已执行结案。鉴于该犯系原判死缓罪犯，因犯故意杀人罪被判处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昌军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3:5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