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季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溧阳市人，汉族，初中文化，现在江苏省南通监狱二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，被判处有期徒刑三年，并处罚金人民币三千元，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宜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1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季赟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季赟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季赟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系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季赟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3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28692552462EBD47D0866DFC052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