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罪犯吉江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宜兴市人，汉族，初中文化，现在江苏省南通监狱医院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４月曾因犯寻衅滋事罪，被判处有期徒刑二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非法拘禁罪、寻衅滋事罪，被判处有期徒刑一年三个月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寻衅滋事罪，被判处有期徒刑一年三个月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非法持有毒品罪，被判处有期徒刑一年，并处罚金人民币五千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宜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3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吉江犯故意伤害罪，判处有期徒刑三年三个月；犯交通肇事罪，判处有期徒刑三年六个月；犯贩卖毒品罪，判处有期徒刑十三年，并处罚金人民币三万元，剥夺政治权利三年；决定执行有期徒刑十八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万元，剥夺政治权利三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5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5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五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吉江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吉江自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鉴于该犯系累犯和毒品再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吉江减去有期徒刑七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43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