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东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盐城市人，汉族，初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台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5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东军犯交通肇事罪，判处有期徒刑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东军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东军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32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A657695C49E594B26F979EC489F6_13</vt:lpwstr>
  </property>
  <property fmtid="{D5CDD505-2E9C-101B-9397-08002B2CF9AE}" pid="3" name="KSOProductBuildVer">
    <vt:lpwstr>2052-12.1.0.18608</vt:lpwstr>
  </property>
</Properties>
</file>