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后泽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泗阳县人，汉族，初中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杜后泽犯抢劫罪，判处死刑，缓期二年执行，剥夺政治权利终身，并处没收个人全部财产，对罪犯杜后泽限制减刑。杜后泽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杜后泽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杜后泽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后泽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建湖县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并限制减刑罪犯，因犯抢劫罪被判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后泽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8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