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春雷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滨海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2198304043615</w:t>
      </w:r>
      <w:r>
        <w:rPr>
          <w:rFonts w:ascii="仿宋" w:hAnsi="仿宋" w:cs="仿宋" w:eastAsia="仿宋"/>
          <w:sz w:val="32"/>
          <w:szCs w:val="32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21</w:t>
      </w:r>
      <w:r>
        <w:rPr>
          <w:rFonts w:ascii="仿宋" w:hAnsi="仿宋" w:cs="仿宋" w:eastAsia="仿宋"/>
          <w:sz w:val="32"/>
          <w:szCs w:val="32"/>
        </w:rPr>
        <w:t>号刑事判决，以罪犯陈春雷犯参加黑社会性质组织罪，判处有期徒刑三年六个月，并处罚金人民币三万元整；犯开设赌场罪，判处有期徒刑四年，并处罚金人民币五万元整；犯寻衅滋事罪，判处有期徒刑三年六个月；犯非法拘禁罪，判处有期徒刑一年；犯敲诈勒索罪，判处有期徒刑二年六个月，并处罚金人民币二万元整；数罪并罚，决定合并执行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。陈春雷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05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春雷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该犯生效判决中的财产性判项已履行完毕。鉴于该犯系参加黑社会性质组织犯罪的罪犯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春雷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沈可尧</cp:lastModifiedBy>
  <dcterms:modified xsi:type="dcterms:W3CDTF">2024-11-14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