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邓州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13811981112476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雷犯参加黑社会性质组织罪，判处有期徒刑五年，剥夺政治权利一年；犯抢劫罪，判处无期徒刑，剥夺政治权利终身，并处没收个人全部财产；犯故意伤害罪，判处有期徒刑十三年，剥夺政治权利四年；犯聚众斗殴罪，判处有期徒刑六年，剥夺政治权利一年；犯盗窃罪，判处有期徒刑六个月，并处罚金人民币二千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二千元，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二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3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严重暴力性犯罪被判处无期徒刑刑罚的罪犯，数罪并罚判无期的罪犯，参加黑社会性质组织犯罪的罪犯，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雷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4-09-29T01:21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