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春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盐城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021980021615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顾春生犯虚开增值税专用发票罪，判处有期徒刑十三年；犯挪用公款罪，判处有期徒刑五年，追缴违法所得人民币二百一十一万一千元；数罪并罚，决定合并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人民币二百一十一万一千元整。顾春生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春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已履行完毕。鉴于该犯系职务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春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4-09-29T01:29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