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exact" w:line="440"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闻小娟，又名闻娟（文娟），女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23197403164021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宿迁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宿中刑初字第</w:t>
      </w:r>
      <w:r>
        <w:rPr>
          <w:rFonts w:eastAsia="仿宋" w:cs="仿宋" w:ascii="仿宋" w:hAnsi="仿宋"/>
          <w:sz w:val="32"/>
          <w:szCs w:val="32"/>
        </w:rPr>
        <w:t>0027</w:t>
      </w:r>
      <w:r>
        <w:rPr>
          <w:rFonts w:ascii="仿宋" w:hAnsi="仿宋" w:cs="仿宋" w:eastAsia="仿宋"/>
          <w:sz w:val="32"/>
          <w:szCs w:val="32"/>
        </w:rPr>
        <w:t>号刑事判决，以罪犯闻小娟犯故意杀人罪，判处死刑，缓期二年执行，剥夺政治权利终身，对罪犯闻小娟限制减刑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86</w:t>
      </w:r>
      <w:r>
        <w:rPr>
          <w:rFonts w:ascii="仿宋" w:hAnsi="仿宋" w:cs="仿宋" w:eastAsia="仿宋"/>
          <w:sz w:val="32"/>
          <w:szCs w:val="32"/>
        </w:rPr>
        <w:t>号刑事裁定，对罪犯闻小娟的定罪量刑予以核准。裁定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05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及限制减刑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终身改为十年，限制减刑不变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闻小娟在考核周期内，能够认罪悔罪，认真遵守法律法规及监规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无财产性判项。鉴于该犯系故意杀人罪被判处死刑缓期二年执行，侵害未成年犯罪，限制减刑，应当从严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闻小娟减去有期徒刑四个月，剥夺政治权利十年不变。</w:t>
      </w:r>
      <w:bookmarkEnd w:id="5"/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44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cp:lastPrinted>2024-07-30T13:10:00Z</cp:lastPrinted>
  <dcterms:modified xsi:type="dcterms:W3CDTF">2024-09-19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