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/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6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爱花，女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安徽省临泉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42122198210102321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刑事判决，以罪犯李爱花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高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向李爱花送达生效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终身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爱花在服刑期间，认罪悔罪，认真遵守法律法规，曾因违反监管改造规定，与他犯发生争吵等被考核，经批评教育后能认识错误，改正不足。在“三课”学习方面，曾因违反学习现场纪律被考核，经教育后能端正学习态度，认真参加思想、文化、职业技术教育。劳动上作为车工，曾因打扫机器时疏忽大意导致机头砸手，后能认识错误，严格遵守安全操作规程，认真执行工艺要求，保质保量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徐州市中级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30</w:t>
      </w:r>
      <w:r>
        <w:rPr>
          <w:rFonts w:ascii="仿宋" w:hAnsi="仿宋" w:cs="仿宋" w:eastAsia="仿宋"/>
          <w:sz w:val="32"/>
          <w:szCs w:val="32"/>
        </w:rPr>
        <w:t>号之一执行裁定书：李爱花未履行的涉财产部分即没收个人全部财产终结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爱花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8690</wp:posOffset>
            </wp:positionH>
            <wp:positionV relativeFrom="paragraph">
              <wp:posOffset>78740</wp:posOffset>
            </wp:positionV>
            <wp:extent cx="1257300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41:00Z</dcterms:created>
  <dc:creator>Administrator</dc:creator>
  <dc:description/>
  <dc:language>en-US</dc:language>
  <cp:lastModifiedBy>胡小勤(hxq)</cp:lastModifiedBy>
  <cp:lastPrinted>2024-07-04T22:41:00Z</cp:lastPrinted>
  <dcterms:modified xsi:type="dcterms:W3CDTF">2024-07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