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琨，女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天门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2038119880818546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女子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江阴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03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琨犯诈骗罪，判处有期徒刑三年三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缴在案的违法所得，发还相应被害人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琨在服刑期间，认罪悔罪，认真遵守法律法规及监规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自入监以来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财产性判项</w:t>
      </w:r>
      <w:r>
        <w:rPr>
          <w:rFonts w:ascii="仿宋" w:hAnsi="仿宋" w:cs="仿宋" w:eastAsia="仿宋"/>
          <w:sz w:val="32"/>
          <w:szCs w:val="32"/>
          <w:lang w:eastAsia="zh-CN"/>
        </w:rPr>
        <w:t>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琨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刘婷婷(ltt)</cp:lastModifiedBy>
  <dcterms:modified xsi:type="dcterms:W3CDTF">2024-05-22T00:44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