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志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涟水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619730115565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4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志成犯投放危险物质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朱志成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志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判处死缓的罪犯，在减为有期徒刑后再次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志成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9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