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2219720315597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峰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张峰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原判无期徒刑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峰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7:0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