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海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271979122863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邗江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3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袁海鹰犯抢劫罪，判处有期徒刑十二年，并处罚金人民币四万元，剥夺政治权利三年；犯敲诈勒索罪，判处有期徒刑六年，并处罚金人民币三万元。数罪并罚，决定合并执行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七万元，责令继续退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万零三百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海鹰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财产性判项未履行，严重暴力性犯罪被判处十年以上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袁海鹰减去有期徒刑六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56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2F45BB274C6DA7D36712402AD219</vt:lpwstr>
  </property>
  <property fmtid="{D5CDD505-2E9C-101B-9397-08002B2CF9AE}" pid="3" name="KSOProductBuildVer">
    <vt:lpwstr>2052-11.8.2.9022</vt:lpwstr>
  </property>
</Properties>
</file>