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路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02197601110834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年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</w:t>
      </w:r>
      <w:r>
        <w:rPr>
          <w:rFonts w:eastAsia="仿宋" w:cs="仿宋" w:ascii="仿宋" w:hAnsi="仿宋"/>
          <w:sz w:val="32"/>
          <w:szCs w:val="32"/>
        </w:rPr>
        <w:t>,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睢刑初字第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号刑事判决，以罪犯郑路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四万元整。同案犯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路自上次启动减刑程序后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没收财产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 ，原审法院出具终本执行裁定。鉴于该犯系累犯，财产性判项未全部履行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路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7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595B73E7C47C591D3726D586E7D84</vt:lpwstr>
  </property>
  <property fmtid="{D5CDD505-2E9C-101B-9397-08002B2CF9AE}" pid="3" name="KSOProductBuildVer">
    <vt:lpwstr>2052-11.8.2.11473</vt:lpwstr>
  </property>
</Properties>
</file>