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叶双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忠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222319730103345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敲诈勒索罪，寻衅滋事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二年</w:t>
      </w:r>
      <w:r>
        <w:rPr>
          <w:rFonts w:eastAsia="仿宋" w:cs="仿宋" w:ascii="仿宋" w:hAnsi="仿宋"/>
          <w:sz w:val="32"/>
          <w:szCs w:val="32"/>
          <w:lang w:eastAsia="zh-CN"/>
        </w:rPr>
        <w:t>,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叶双犯贩卖、运输毒品罪，判处死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罪犯叶双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04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改判，以罪犯叶双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4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叶双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徐州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徐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涉财产部分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鉴于该犯系累犯，原判死刑缓期执行的罪犯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叶双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38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E926459934479975AB6DF8B94F6F6</vt:lpwstr>
  </property>
  <property fmtid="{D5CDD505-2E9C-101B-9397-08002B2CF9AE}" pid="3" name="KSOProductBuildVer">
    <vt:lpwstr>2052-11.8.2.9022</vt:lpwstr>
  </property>
</Properties>
</file>