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叶正忙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崇阳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2122319890923547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熟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叶正忙犯组织卖淫罪，判处有期徒刑十年三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九十万元整，追缴违法所得人民币一百三十三万元整。同案犯不服，提出上诉，江苏省苏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101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叶正忙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终结本次执行程序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叶正忙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6:25:1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DA97856574289A4774CBE689F363B</vt:lpwstr>
  </property>
  <property fmtid="{D5CDD505-2E9C-101B-9397-08002B2CF9AE}" pid="3" name="KSOProductBuildVer">
    <vt:lpwstr>2052-11.8.2.11473</vt:lpwstr>
  </property>
</Properties>
</file>